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安全等级保护各阶段流程规范文档对照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  <w:gridCol w:w="1440"/>
        <w:gridCol w:w="1620"/>
        <w:gridCol w:w="1620"/>
      </w:tblGrid>
      <w:tr>
        <w:trPr>
          <w:trHeight w:val="92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9060</wp:posOffset>
                      </wp:positionV>
                      <wp:extent cx="2286000" cy="495300"/>
                      <wp:effectExtent l="9525" t="9525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54pt;margin-top:7.8pt;width:179.95pt;height:38.95pt;mso-wrap-style:none;v-text-anchor:middle">
                      <v:fill o:detectmouseclick="t" type="solid" color2="#696969"/>
                      <v:stroke color="#969696" weight="19080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9060</wp:posOffset>
                      </wp:positionV>
                      <wp:extent cx="1920240" cy="445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政策法规和标准规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35.1pt;mso-wrap-distance-left:9.05pt;mso-wrap-distance-right:9.05pt;mso-wrap-distance-top:0pt;mso-wrap-distance-bottom:0pt;margin-top:7.8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政策法规和标准规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8425</wp:posOffset>
                      </wp:positionV>
                      <wp:extent cx="802005" cy="896620"/>
                      <wp:effectExtent l="10160" t="9525" r="952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896760"/>
                              </a:xfrm>
                              <a:custGeom>
                                <a:avLst/>
                                <a:gdLst>
                                  <a:gd name="textAreaLeft" fmla="*/ 21960 w 454680"/>
                                  <a:gd name="textAreaRight" fmla="*/ 432720 w 454680"/>
                                  <a:gd name="textAreaTop" fmla="*/ 21960 h 508320"/>
                                  <a:gd name="textAreaBottom" fmla="*/ 486360 h 50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4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46"/>
                                    </a:lnTo>
                                    <a:arcTo wR="3600" hR="3600" stAng="10800000" swAng="-5400000"/>
                                    <a:lnTo>
                                      <a:pt x="18000" y="2414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信息系统定级备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12.6pt;margin-top:7.75pt;width:63.1pt;height:7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信息系统定级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7fff" opacity="0.5"/>
                      <v:stroke color="green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0965</wp:posOffset>
                      </wp:positionV>
                      <wp:extent cx="800100" cy="99568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576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564480"/>
                                  <a:gd name="textAreaBottom" fmla="*/ 542520 h 56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276"/>
                                    </a:lnTo>
                                    <a:arcTo wR="3600" hR="3600" stAng="10800000" swAng="-5400000"/>
                                    <a:lnTo>
                                      <a:pt x="18000" y="268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信息系统安全建设或改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21.6pt;margin-top:7.95pt;width:62.95pt;height:7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信息系统安全建设或改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7fff" opacity="0.5"/>
                      <v:stroke color="green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0965</wp:posOffset>
                      </wp:positionV>
                      <wp:extent cx="800100" cy="993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324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563040"/>
                                  <a:gd name="textAreaBottom" fmla="*/ 541080 h 56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8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207"/>
                                    </a:lnTo>
                                    <a:arcTo wR="3600" hR="3600" stAng="10800000" swAng="-5400000"/>
                                    <a:lnTo>
                                      <a:pt x="18000" y="268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信息系统安全等级保护测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een" stroked="t" o:allowincell="t" style="position:absolute;margin-left:30.6pt;margin-top:7.95pt;width:62.95pt;height:7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信息系统安全等级保护测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7fff" opacity="0.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0965</wp:posOffset>
                      </wp:positionV>
                      <wp:extent cx="800100" cy="9906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561600"/>
                                  <a:gd name="textAreaBottom" fmla="*/ 53964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39"/>
                                    </a:lnTo>
                                    <a:arcTo wR="3600" hR="3600" stAng="10800000" swAng="-5400000"/>
                                    <a:lnTo>
                                      <a:pt x="18000" y="267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安机关监督检查工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ue" stroked="f" o:allowincell="t" style="position:absolute;margin-left:39.6pt;margin-top:7.95pt;width:62.95pt;height:7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安机关监督检查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0965</wp:posOffset>
                      </wp:positionV>
                      <wp:extent cx="800100" cy="9906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561600"/>
                                  <a:gd name="textAreaBottom" fmla="*/ 53964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39"/>
                                    </a:lnTo>
                                    <a:arcTo wR="3600" hR="3600" stAng="10800000" swAng="-5400000"/>
                                    <a:lnTo>
                                      <a:pt x="18000" y="267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安机关发布处理意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ue" stroked="f" o:allowincell="t" style="position:absolute;margin-left:39.6pt;margin-top:7.95pt;width:62.95pt;height:7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安机关发布处理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关于开展全国重要信息系统安全等级保护定级工作的通知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6045</wp:posOffset>
                      </wp:positionV>
                      <wp:extent cx="393573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35pt" to="318.8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信息安全等级保护管理办法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4140</wp:posOffset>
                      </wp:positionV>
                      <wp:extent cx="393573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8.2pt" to="314.95pt,8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信息系统安全等级保护基本要求》</w:t>
            </w:r>
            <w:r>
              <w:rPr>
                <w:rFonts w:eastAsia="仿宋_GB2312" w:ascii="仿宋_GB2312" w:hAnsi="仿宋_GB2312"/>
                <w:sz w:val="24"/>
              </w:rPr>
              <w:t>GB/T22239-200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4140</wp:posOffset>
                      </wp:positionV>
                      <wp:extent cx="393573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8.2pt" to="314.95pt,8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信息系统安全等级保护定级指南》</w:t>
            </w:r>
            <w:r>
              <w:rPr>
                <w:rFonts w:eastAsia="仿宋_GB2312" w:ascii="仿宋_GB2312" w:hAnsi="仿宋_GB2312"/>
                <w:sz w:val="24"/>
              </w:rPr>
              <w:t>GB/T22240-2008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7950</wp:posOffset>
                      </wp:positionV>
                      <wp:extent cx="393573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8.5pt" to="314.95pt,8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信息系统安全保护等级实施指南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6045</wp:posOffset>
                      </wp:positionV>
                      <wp:extent cx="393573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8.35pt" to="314.9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信息安全等级保护备案实施细则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6045</wp:posOffset>
                      </wp:positionV>
                      <wp:extent cx="393573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8.35pt" to="314.9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信息系统安全等级保护测评准则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6045</wp:posOffset>
                      </wp:positionV>
                      <wp:extent cx="393573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8.35pt" to="314.9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公安机关信息安全等级保护检查工作规范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9060</wp:posOffset>
                      </wp:positionV>
                      <wp:extent cx="393573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7.8pt" to="314.95pt,7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</w:tr>
      <w:tr>
        <w:trPr>
          <w:trHeight w:val="52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信息系统安全等级保护备案表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9060</wp:posOffset>
                      </wp:positionV>
                      <wp:extent cx="3935730" cy="0"/>
                      <wp:effectExtent l="635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7.8pt" to="314.2pt,7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信息系统安全等级保护备案表数据项说明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9060</wp:posOffset>
                      </wp:positionV>
                      <wp:extent cx="393573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7.8pt" to="314.8pt,7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信息系统安全等级保护测评申请表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9060</wp:posOffset>
                      </wp:positionV>
                      <wp:extent cx="393573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7.8pt" to="314.95pt,7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5:00Z</dcterms:created>
  <dc:creator>陈嵩</dc:creator>
  <dc:description/>
  <cp:keywords/>
  <dc:language>en-US</dc:language>
  <cp:lastModifiedBy>ChenYJ</cp:lastModifiedBy>
  <dcterms:modified xsi:type="dcterms:W3CDTF">2009-05-08T06:36:00Z</dcterms:modified>
  <cp:revision>4</cp:revision>
  <dc:subject/>
  <dc:title>1</dc:title>
</cp:coreProperties>
</file>